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7970</wp:posOffset>
                </wp:positionV>
                <wp:extent cx="5786120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4394"/>
                              <w:gridCol w:w="108"/>
                              <w:gridCol w:w="4394"/>
                              <w:gridCol w:w="108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АРИЙ ЭЛ РЕСПУБЛИКЫН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ЗВЕНИГОВО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МУНИЦИПАЛ РАЙОН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ЧАКМАРИЙ Я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АДМИНИСТРАЦИЙЫ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Times Roman Mari;Arial Narrow" w:hAnsi="Times Roman Mari;Arial Narrow" w:cs="Times Roman Mari;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Roman Mari;Arial Narrow" w:ascii="Times Roman Mari;Arial Narrow" w:hAnsi="Times Roman Mari;Arial Narrow"/>
                                      <w:b/>
                                    </w:rPr>
                                    <w:t>КЎШТЫМАШЫЖЕ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КРАСНОЯРСКАЯ СЕЛЬСКАЯ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ЗВЕНИГ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153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РАСПОРЯЖЕНИЕ 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4250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Чакмарий ял кунде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тел. 6-41-16, 6-42-05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42507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с. Красный Я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suppressAutoHyphens w:val="tru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eastAsia="en-US"/>
                                    </w:rPr>
                                    <w:t>тел. 6-41-16, 6-42-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6pt;height:132.9pt;mso-wrap-distance-left:0pt;mso-wrap-distance-right:9pt;mso-wrap-distance-top:0pt;mso-wrap-distance-bottom:0pt;margin-top:21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4394"/>
                        <w:gridCol w:w="108"/>
                        <w:gridCol w:w="4394"/>
                        <w:gridCol w:w="108"/>
                      </w:tblGrid>
                      <w:tr>
                        <w:trPr/>
                        <w:tc>
                          <w:tcPr>
                            <w:tcW w:w="45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МАРИЙ ЭЛ РЕСПУБЛИКЫН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ЗВЕНИГОВО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МУНИЦИПАЛ РАЙОН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ЧАКМАРИЙ Я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АДМИНИСТРАЦИЙЫ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Times Roman Mari;Arial Narrow" w:hAnsi="Times Roman Mari;Arial Narrow" w:cs="Times Roman Mari;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Roman Mari;Arial Narrow" w:ascii="Times Roman Mari;Arial Narrow" w:hAnsi="Times Roman Mari;Arial Narrow"/>
                                <w:b/>
                              </w:rPr>
                              <w:t>КЎШТЫМАШЫЖЕ</w:t>
                            </w:r>
                          </w:p>
                        </w:tc>
                        <w:tc>
                          <w:tcPr>
                            <w:tcW w:w="45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 xml:space="preserve">КРАСНОЯРСКАЯ СЕЛЬСКАЯ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ЗВЕНИГ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РЕСПУБЛИКИ МАРИЙ Э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153" w:leader="none"/>
                                <w:tab w:val="right" w:pos="8306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АСПОРЯЖЕНИЕ 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4250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eastAsia="en-US"/>
                              </w:rPr>
                              <w:t>Чакмарий ял кунде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тел. 6-41-16, 6-42-05</w:t>
                            </w:r>
                          </w:p>
                        </w:tc>
                        <w:tc>
                          <w:tcPr>
                            <w:tcW w:w="45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42507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с. Красный Я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suppressAutoHyphens w:val="tru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lang w:eastAsia="en-US"/>
                              </w:rPr>
                              <w:t>тел. 6-41-16, 6-42-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от 27 марта 2020 года             № 8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О временном приостановлении личных приемов граждан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Красноярской сельской администраци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вязи с неблагоприятной эпидемиологической обстановкой, в связи с угрозой распространения новой коронавирусной инфекции (2019- пСоV), руководствуясь Указом Главы Республики Марий Эл от 27 марта 2020 года № 63 «О внесении изменений в Указ Главы Республики Марий Эл от 17 марта 2020 г. № З9» и методическими рекомендациями по режиму труда органов государственной власти, органов местного самоуправления и организаций с участием государства, утвержденными Министерством труда и социальной защиты Российской Федерации от 16.03.2020 года №19-0/10/П-2262, распоряжением администрации Звениговского муниципального района Республики Марий Эл № 154 от 27.03.2020 «О временном приостановлении личных приемов граждан в Администрации  Звениговского муниципального района и ее структурных подразделениях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Приостановить, временно, с 30.03.2020 личный прием граждан в Красноярской сельской администр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2. Установить прием обращений граждан, в том числе и по исполнению муниципальных услуг в Красноярской сельской администрации посредством Интернет-ресурса на официальном сайте Звениговского муниципального района по адресу: http://admzven.ru или в письменной форме почтовым направлением по адресу: 425072, Республика Марий Эл, Звениговский район, с. Красный Яр, ул. Центральная, д.14, а так же портал Государственных и муниципальных услуг через личный кабинет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3. Не допускать на рабочее место и территорию учреждений работников из числа граждан, указанных в пункте 4 Указа Главы Республики Марий Эл от 27 марта 2020 года № 63 «О внесении изменений в Указ Главы Республики Марий Эл от 17 марта 2020 г. № 39», а также работников, в отношении которых приняты постановления санитарных врачей об изоля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азместить настоящее распоряжение на сайте Звениговского муниципального района </w:t>
      </w:r>
      <w:hyperlink r:id="rId2">
        <w:r>
          <w:rPr>
            <w:rStyle w:val="InternetLink"/>
            <w:sz w:val="28"/>
            <w:szCs w:val="28"/>
          </w:rPr>
          <w:t>http://admzven.ru</w:t>
        </w:r>
      </w:hyperlink>
      <w:r>
        <w:rPr>
          <w:sz w:val="28"/>
          <w:szCs w:val="28"/>
        </w:rPr>
        <w:t xml:space="preserve"> и обнародовать в местах обнародования.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5. Контроль за исполнением настоящего распоряжения </w:t>
      </w:r>
      <w:r>
        <w:rPr>
          <w:sz w:val="28"/>
          <w:szCs w:val="28"/>
          <w:lang w:eastAsia="ar-SA"/>
        </w:rPr>
        <w:t xml:space="preserve">оставляю за собой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3002"/>
      </w:tblGrid>
      <w:tr>
        <w:trPr>
          <w:trHeight w:val="841" w:hRule="atLeast"/>
        </w:trPr>
        <w:tc>
          <w:tcPr>
            <w:tcW w:w="6633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Глава Красноярской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й администрации</w:t>
            </w:r>
          </w:p>
        </w:tc>
        <w:tc>
          <w:tcPr>
            <w:tcW w:w="3002" w:type="dxa"/>
            <w:tcBorders/>
          </w:tcPr>
          <w:p>
            <w:pPr>
              <w:pStyle w:val="Normal"/>
              <w:spacing w:lineRule="auto" w:line="228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Желудкин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42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 Mari">
    <w:altName w:val="Arial Narro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00:00Z</dcterms:created>
  <dc:creator>ВВК</dc:creator>
  <dc:description/>
  <cp:keywords/>
  <dc:language>en-US</dc:language>
  <cp:lastModifiedBy>Пользователь</cp:lastModifiedBy>
  <cp:lastPrinted>2020-03-16T15:57:00Z</cp:lastPrinted>
  <dcterms:modified xsi:type="dcterms:W3CDTF">2020-04-08T06:41:00Z</dcterms:modified>
  <cp:revision>10</cp:revision>
  <dc:subject/>
  <dc:title>РОССИЙ ФЕДЕРАЦИИ</dc:title>
</cp:coreProperties>
</file>